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XE "200704300" </w:instrText>
      </w:r>
      <w:r>
        <w:rPr/>
        <w:fldChar w:fldCharType="separate"/>
      </w:r>
      <w:r>
        <w:rPr/>
      </w:r>
      <w:r>
        <w:rPr/>
        <w:fldChar w:fldCharType="end"/>
      </w:r>
      <w:r>
        <w:rPr>
          <w:sz w:val="28"/>
        </w:rPr>
        <w:t>200704300 - Lower Columbia Fish Enhancement Group Community-Based Multi-Sub-Basin Habitat Restoration Program</w:t>
      </w:r>
    </w:p>
    <w:p>
      <w:pPr>
        <w:pStyle w:val="Normal"/>
        <w:rPr/>
      </w:pPr>
      <w:r>
        <w:rPr>
          <w:b/>
        </w:rPr>
        <w:t xml:space="preserve">Sponsor: </w:t>
      </w:r>
      <w:r>
        <w:rPr/>
        <w:t>Lower Columbia Fish Enhancement Group </w:t>
      </w:r>
    </w:p>
    <w:p>
      <w:pPr>
        <w:pStyle w:val="Normal"/>
        <w:rPr/>
      </w:pPr>
      <w:r>
        <w:rPr>
          <w:b/>
        </w:rPr>
        <w:t xml:space="preserve">Province: </w:t>
      </w:r>
      <w:r>
        <w:rPr/>
        <w:t>Lower Columbia</w:t>
      </w:r>
      <w:r>
        <w:rPr>
          <w:b/>
        </w:rPr>
        <w:t xml:space="preserve">   Sub basin: </w:t>
      </w:r>
      <w:r>
        <w:rPr/>
        <w:t>None Selected</w:t>
      </w:r>
    </w:p>
    <w:p>
      <w:pPr>
        <w:pStyle w:val="Normal"/>
        <w:rPr/>
      </w:pPr>
      <w:r>
        <w:rPr>
          <w:b/>
        </w:rPr>
        <w:t xml:space="preserve">Budgets: </w:t>
      </w:r>
      <w:r>
        <w:rPr/>
        <w:t xml:space="preserve">FY07: $150,000   FY08: $150,000   FY09: $150,000   </w:t>
      </w:r>
    </w:p>
    <w:p>
      <w:pPr>
        <w:pStyle w:val="Normal"/>
        <w:rPr/>
      </w:pPr>
      <w:r>
        <w:rPr>
          <w:b/>
        </w:rPr>
        <w:t xml:space="preserve">Short description: </w:t>
      </w:r>
      <w:r>
        <w:rPr/>
        <w:t>The Lower Columbia Fish Enhancement Group seeks program-level support to continue community-based salmon and steelhead habitat restoration program and activities directly linked to implementation of Sub-Basin and Recovery Plan Priorities.</w:t>
      </w:r>
    </w:p>
    <w:p>
      <w:pPr>
        <w:pStyle w:val="Normal"/>
        <w:rPr/>
      </w:pPr>
      <w:r>
        <w:rPr>
          <w:b/>
        </w:rPr>
        <w:t xml:space="preserve">Recommendation: </w:t>
      </w:r>
      <w:r>
        <w:rPr/>
        <w:t>Not fundable</w:t>
      </w:r>
    </w:p>
    <w:p>
      <w:pPr>
        <w:pStyle w:val="Normal"/>
        <w:rPr/>
      </w:pPr>
      <w:r>
        <w:rPr/>
      </w:r>
    </w:p>
    <w:p>
      <w:pPr>
        <w:pStyle w:val="Normal"/>
        <w:rPr/>
      </w:pPr>
      <w:r>
        <w:rPr/>
        <w:t xml:space="preserve">This proposal would fund three LCFEG program managers to promote and develop an unspecified number of habitat restoration projects in the lower Columbia River sub basins. The specific sub basins are unspecified.  </w:t>
      </w:r>
    </w:p>
    <w:p>
      <w:pPr>
        <w:pStyle w:val="Normal"/>
        <w:rPr/>
      </w:pPr>
      <w:r>
        <w:rPr/>
      </w:r>
    </w:p>
    <w:p>
      <w:pPr>
        <w:pStyle w:val="Normal"/>
        <w:rPr/>
      </w:pPr>
      <w:r>
        <w:rPr/>
        <w:t>The proposal raises a number of concerns which are summarized by proposal section.</w:t>
      </w:r>
    </w:p>
    <w:p>
      <w:pPr>
        <w:pStyle w:val="Normal"/>
        <w:rPr/>
      </w:pPr>
      <w:r>
        <w:rPr/>
      </w:r>
    </w:p>
    <w:p>
      <w:pPr>
        <w:pStyle w:val="Normal"/>
        <w:rPr/>
      </w:pPr>
      <w:r>
        <w:rPr/>
        <w:t>1.  Technical and scientific background: This proposal is to expand the organizational capacity in the lower Columbia River to take on habitat restoration projects in the Cowlitz, Elochoman, Grays and Estuary sub-basins. Ten limiting factors that cross sub-basins are the focus of activities to restore habitat for four listed species (the focal species). The group will be working from several habitat assessments already performed. Building on these assessments, they now want to develop, fund, permit, construct and monitor habitat restoration projects. Other than the general intent to address habitat issues, the section provides very little detail regarding what the LCFEG will actually do.</w:t>
      </w:r>
    </w:p>
    <w:p>
      <w:pPr>
        <w:pStyle w:val="Normal"/>
        <w:rPr/>
      </w:pPr>
      <w:r>
        <w:rPr/>
      </w:r>
    </w:p>
    <w:p>
      <w:pPr>
        <w:pStyle w:val="Normal"/>
        <w:rPr>
          <w:i/>
          <w:i/>
        </w:rPr>
      </w:pPr>
      <w:r>
        <w:rPr>
          <w:i/>
        </w:rPr>
        <w:t xml:space="preserve">This proposal is intended to address the fundamental lack of in-stream habitat restoration activities for focal species occurring throughout the sub-basins listed above. The Sub-Basin and Recovery Plans listed and referenced by our proposal </w:t>
      </w:r>
      <w:r>
        <w:rPr>
          <w:b/>
          <w:i/>
        </w:rPr>
        <w:t>do not identify</w:t>
      </w:r>
      <w:r>
        <w:rPr>
          <w:i/>
        </w:rPr>
        <w:t xml:space="preserve"> reach-specific limiting factors, thus producing a significant gap between overall (sub-basin specific) limiting factors and effective, sequenced on-the-ground habitat restoration actions.  LCFEG was created in 1991 to develop a locally-supported habitat restoration but unfortunately suffers from a disproportionately large region (thus inadequate share of base WDFW funds) and high number of listed species compared to other Regional Fisheries Enhancement Groups throughout Washington State.  Additionally, due to restrictions on other [non-BPA] project-specific grant funds currently available support for program-level infrastructure growth is severely restricted.  This significantly reduces our ability to pursue the private landowner contacts, project feasibility/assessment, design, permitting, construction, and/or monitoring activity capacity necessary to achieve our mission throughout the Lower Columbia region.</w:t>
      </w:r>
    </w:p>
    <w:p>
      <w:pPr>
        <w:pStyle w:val="Normal"/>
        <w:rPr>
          <w:i/>
          <w:i/>
        </w:rPr>
      </w:pPr>
      <w:r>
        <w:rPr>
          <w:i/>
        </w:rPr>
      </w:r>
    </w:p>
    <w:p>
      <w:pPr>
        <w:pStyle w:val="Normal"/>
        <w:rPr/>
      </w:pPr>
      <w:r>
        <w:rPr/>
        <w:t>2.  The sub-basin plans give general guidance on limiting factors, and link habitat condition with fish population, but there is no process to justify exactly how what should be done where at the reach scale.  The examples provided suggest that river engineering has directed what should be done where. This may possibly be justified where streams have been scoured to bedrock.  But the cause may dictate differing designs; causes include splash-dams, channel simplification and/or straightening, headward incision or positive feedback between successive flood flow and bed/bank erosion resulting from disconnection between channel and floodplain.  Even if the problem is well defined, its solution may yet depend on further analysis to determine the reach dynamics. The dominant morphological processes must be understood if restoration money is to be invested wisely.</w:t>
      </w:r>
    </w:p>
    <w:p>
      <w:pPr>
        <w:pStyle w:val="Normal"/>
        <w:rPr/>
      </w:pPr>
      <w:r>
        <w:rPr/>
      </w:r>
    </w:p>
    <w:p>
      <w:pPr>
        <w:pStyle w:val="Normal"/>
        <w:rPr>
          <w:i/>
          <w:i/>
        </w:rPr>
      </w:pPr>
      <w:r>
        <w:rPr>
          <w:i/>
        </w:rPr>
        <w:t xml:space="preserve">A primary intent of this proposal is to acquire the necessary funds to effectively expand LCFEG’s existing organizational capabilities.  These funds will move our organization forward in a most cost-effective manner thus fulfilling our statutory obligation to develop a successful, locally-supported habitat restoration program throughout the Lower Columbia River region (Pacific, Lewis, Wahkiakum, Cowlitz, Clark, and Skamania Counties).   </w:t>
      </w:r>
    </w:p>
    <w:p>
      <w:pPr>
        <w:pStyle w:val="Normal"/>
        <w:rPr>
          <w:i/>
          <w:i/>
        </w:rPr>
      </w:pPr>
      <w:r>
        <w:rPr>
          <w:i/>
        </w:rPr>
      </w:r>
    </w:p>
    <w:p>
      <w:pPr>
        <w:pStyle w:val="Normal"/>
        <w:rPr>
          <w:i/>
          <w:i/>
        </w:rPr>
      </w:pPr>
      <w:r>
        <w:rPr>
          <w:i/>
        </w:rPr>
        <w:t xml:space="preserve">While LCFEG acknowledges that its most recent involvement is primarily  in the Washougal River watershed and/or at Clark and Skamania County sites, this proposal results from proactive recognition for  the need to hire locally-based and technically-sufficient Project Managers in numerous other necessary watersheds including the Cowlitz, Elochoman, and Grays River Sub-basins.  </w:t>
      </w:r>
    </w:p>
    <w:p>
      <w:pPr>
        <w:pStyle w:val="Normal"/>
        <w:rPr>
          <w:i/>
          <w:i/>
        </w:rPr>
      </w:pPr>
      <w:r>
        <w:rPr>
          <w:i/>
        </w:rPr>
      </w:r>
    </w:p>
    <w:p>
      <w:pPr>
        <w:pStyle w:val="Normal"/>
        <w:rPr>
          <w:i/>
          <w:i/>
        </w:rPr>
      </w:pPr>
      <w:r>
        <w:rPr>
          <w:i/>
        </w:rPr>
        <w:t>As indicated by our Lead Entity (the Lower Columbia Fish Recovery Board)’s Support Letter  previously attached as well as a Support Letter by Senators Murray and Cantwell currently attached, LCFEG is already specifically identified in the Recovery and Sub-Basin Plans as</w:t>
      </w:r>
      <w:r>
        <w:rPr>
          <w:b/>
          <w:i/>
        </w:rPr>
        <w:t xml:space="preserve"> a primary habitat restoration project organization</w:t>
      </w:r>
      <w:r>
        <w:rPr>
          <w:i/>
        </w:rPr>
        <w:t xml:space="preserve"> and has played a lead role in this forum locally to-date.  Without funding for this new infrastructure through BPA, however, it is highly unlikely that current LCFEG staff will be able to define and develop reach-specific designs and habitat restoration solutions in the watersheds listed above.</w:t>
      </w:r>
    </w:p>
    <w:p>
      <w:pPr>
        <w:pStyle w:val="Normal"/>
        <w:rPr>
          <w:i/>
          <w:i/>
        </w:rPr>
      </w:pPr>
      <w:r>
        <w:rPr>
          <w:i/>
        </w:rPr>
      </w:r>
    </w:p>
    <w:p>
      <w:pPr>
        <w:pStyle w:val="Normal"/>
        <w:tabs>
          <w:tab w:val="clear" w:pos="720"/>
          <w:tab w:val="left" w:pos="0" w:leader="none"/>
        </w:tabs>
        <w:rPr>
          <w:i/>
          <w:i/>
        </w:rPr>
      </w:pPr>
      <w:r>
        <w:rPr>
          <w:i/>
        </w:rPr>
        <w:t xml:space="preserve">LCFEG’s 10(a) (1) (A) “Survival of Enhancement” permit from NOAA Fisheries covers habitat restoration activities throughout our region (from Bonneville dam to the Pacific Ocean) through 2010.  As discussed in Section C Page 4 of the proposal, while this blanket permit  authority may be utilized to streamline Federal permits related to in-stream construction projects covered in eight general categories,  any (non-LCFEG) project sponsor with a project fitting one of these eight general categories can also submit their project for permit expedition through LCFEG </w:t>
      </w:r>
      <w:r>
        <w:rPr>
          <w:b/>
          <w:i/>
        </w:rPr>
        <w:t>but</w:t>
      </w:r>
      <w:r>
        <w:rPr>
          <w:i/>
        </w:rPr>
        <w:t xml:space="preserve"> the key elements for using this permit process </w:t>
      </w:r>
      <w:r>
        <w:rPr>
          <w:b/>
          <w:i/>
        </w:rPr>
        <w:t>require an LCFEG Project Manager to remain on-site during all construction activities</w:t>
      </w:r>
      <w:r>
        <w:rPr>
          <w:i/>
        </w:rPr>
        <w:t>, thus ensuring that salmon-focused project design and conservation measures are implemented.  Funding for staff oversight as well as ongoing project development as requested herein will thus have a two-tiered beneficial effect for the future of salmon recovery throughout the Lower Columbia region.</w:t>
      </w:r>
    </w:p>
    <w:p>
      <w:pPr>
        <w:pStyle w:val="Normal"/>
        <w:rPr>
          <w:i/>
          <w:i/>
        </w:rPr>
      </w:pPr>
      <w:r>
        <w:rPr>
          <w:i/>
        </w:rPr>
      </w:r>
    </w:p>
    <w:p>
      <w:pPr>
        <w:pStyle w:val="Normal"/>
        <w:rPr/>
      </w:pPr>
      <w:r>
        <w:rPr/>
        <w:t>3. Rationale and significance to sub basin plans and regional programs: The focus of this section is on the LCFEG's capabilities and interest in expanding their area of habitat restoration in the lower Columbia River. They present a rationale for their work based on their identification as a habitat project sponsor in the recovery plans and sub basin plans. Emphasis is placed on how they are increasing their organizational capacity in order to increase their presence in additional WRIAs (Water Resource Inventory Areas). They note their success in leveraging project funds. They receive funding form WDFW and WRF, and seek BPA funding to hire additional project managers to increase organizational capacity. These are general statements about the LCFEG’s capacity rather than a rationale for a proposed project.</w:t>
      </w:r>
      <w:r>
        <w:rPr>
          <w:i/>
        </w:rPr>
        <w:t xml:space="preserve"> </w:t>
      </w:r>
    </w:p>
    <w:p>
      <w:pPr>
        <w:pStyle w:val="Normal"/>
        <w:rPr>
          <w:i/>
          <w:i/>
        </w:rPr>
      </w:pPr>
      <w:r>
        <w:rPr>
          <w:i/>
        </w:rPr>
      </w:r>
    </w:p>
    <w:p>
      <w:pPr>
        <w:pStyle w:val="Normal"/>
        <w:rPr/>
      </w:pPr>
      <w:r>
        <w:rPr>
          <w:i/>
        </w:rPr>
        <w:t>LCFEG believes that the proposal and supporting documentation originally included herein fully documents the group’s longstanding reputation as</w:t>
      </w:r>
      <w:r>
        <w:rPr>
          <w:b/>
          <w:i/>
        </w:rPr>
        <w:t xml:space="preserve"> the</w:t>
      </w:r>
      <w:r>
        <w:rPr>
          <w:i/>
        </w:rPr>
        <w:t xml:space="preserve"> SW WA community-based salmon and steelhead habitat restoration organization.  Our ongoing limitations of dependence on project-only grant funds restrict our ability to grow the organization to a level necessary for effective Recovery Plan implementation.  It is our hope that BPA will recognize the need for a community-based habitat program and thus support the funds request as included herein.</w:t>
      </w:r>
    </w:p>
    <w:p>
      <w:pPr>
        <w:pStyle w:val="Normal"/>
        <w:rPr>
          <w:i/>
          <w:i/>
        </w:rPr>
      </w:pPr>
      <w:r>
        <w:rPr>
          <w:i/>
        </w:rPr>
      </w:r>
    </w:p>
    <w:p>
      <w:pPr>
        <w:pStyle w:val="Normal"/>
        <w:rPr/>
      </w:pPr>
      <w:r>
        <w:rPr/>
        <w:t>4. The section lists a number of plans that provide a strategic framework for LFEG. However, none of these addresses the issue of upland sediment source management, which is taken as an important issue earlier in the proposal.</w:t>
      </w:r>
    </w:p>
    <w:p>
      <w:pPr>
        <w:pStyle w:val="Normal"/>
        <w:rPr/>
      </w:pPr>
      <w:r>
        <w:rPr/>
      </w:r>
    </w:p>
    <w:p>
      <w:pPr>
        <w:pStyle w:val="Normal"/>
        <w:rPr>
          <w:i/>
          <w:i/>
        </w:rPr>
      </w:pPr>
      <w:r>
        <w:rPr>
          <w:i/>
        </w:rPr>
        <w:t>LCFEG is a non-advocacy group focused solely on developing a sense of habitat restoration stewardship amongst private landowners, businesses, agencies, and timber companies including Longview Fibre, Weyerhauser, and others who deal directly with upland sediment source management.  LCFEG’s role is focused on in-stream restoration techniques resulting in long-term sediment capture and retention.</w:t>
      </w:r>
    </w:p>
    <w:p>
      <w:pPr>
        <w:pStyle w:val="Normal"/>
        <w:rPr>
          <w:i/>
          <w:i/>
        </w:rPr>
      </w:pPr>
      <w:r>
        <w:rPr>
          <w:i/>
        </w:rPr>
      </w:r>
    </w:p>
    <w:p>
      <w:pPr>
        <w:pStyle w:val="Normal"/>
        <w:rPr/>
      </w:pPr>
      <w:r>
        <w:rPr/>
        <w:t xml:space="preserve">5. Relationships to other projects: This section does not develop a narrative explanation of this proposal in the context of other regional projects, but rather includes a list of Salmon Recovery Funding Board funded projects in which they are involved in. The section demonstrates minimal linkage to other projects.  </w:t>
      </w:r>
    </w:p>
    <w:p>
      <w:pPr>
        <w:pStyle w:val="Normal"/>
        <w:rPr>
          <w:i/>
          <w:i/>
        </w:rPr>
      </w:pPr>
      <w:r>
        <w:rPr>
          <w:i/>
        </w:rPr>
      </w:r>
    </w:p>
    <w:p>
      <w:pPr>
        <w:pStyle w:val="Normal"/>
        <w:rPr>
          <w:i/>
          <w:i/>
        </w:rPr>
      </w:pPr>
      <w:r>
        <w:rPr>
          <w:i/>
        </w:rPr>
        <w:t xml:space="preserve">This proposal requests additional infrastructure funds to expand LCFEG’s current level of habitat restoration projects throughout the region.  Each of our SRFB-funded projects to-date (included herein) are intended to demonstrate the organization’s longstanding record of cost-effectiveness and diverse community involvement accomplishing local restoration objectives.  </w:t>
      </w:r>
    </w:p>
    <w:p>
      <w:pPr>
        <w:pStyle w:val="Normal"/>
        <w:rPr>
          <w:i/>
          <w:i/>
        </w:rPr>
      </w:pPr>
      <w:r>
        <w:rPr>
          <w:i/>
        </w:rPr>
      </w:r>
    </w:p>
    <w:p>
      <w:pPr>
        <w:pStyle w:val="Normal"/>
        <w:rPr/>
      </w:pPr>
      <w:r>
        <w:rPr/>
        <w:t xml:space="preserve">6. Objectives: This section includes five biological objectives that derive from the collection of Lower Columbia River Sub basin Plans. Objectives not specific to any particular sub basin but instead are general descriptions of various habitat restoration protocols. Timelines are not specific. </w:t>
      </w:r>
    </w:p>
    <w:p>
      <w:pPr>
        <w:pStyle w:val="Normal"/>
        <w:rPr/>
      </w:pPr>
      <w:r>
        <w:rPr/>
        <w:t xml:space="preserve"> </w:t>
      </w:r>
    </w:p>
    <w:p>
      <w:pPr>
        <w:pStyle w:val="Normal"/>
        <w:rPr>
          <w:i/>
          <w:i/>
        </w:rPr>
      </w:pPr>
      <w:r>
        <w:rPr>
          <w:i/>
        </w:rPr>
        <w:t>The Project Managers funded by this proposal would be tasked with developing projects specific to each sub-basin objective.  Each Project Manager will: 1) utilize riverine habitat evaluations to identify and prioritize sites in need of restoration projects aimed at protecting, restoring, enhancing and creating salmonid habitat; 2) develop cooperative partnerships with (and local support by) landowners, stakeholders, agencies, and tribes; 3) subsequently develop grant proposals with detailed budgets for full implementation of construction projects scheduled through 2009 and beyond.</w:t>
      </w:r>
    </w:p>
    <w:p>
      <w:pPr>
        <w:pStyle w:val="Normal"/>
        <w:rPr>
          <w:i/>
          <w:i/>
        </w:rPr>
      </w:pPr>
      <w:r>
        <w:rPr>
          <w:i/>
        </w:rPr>
      </w:r>
    </w:p>
    <w:p>
      <w:pPr>
        <w:pStyle w:val="Normal"/>
        <w:rPr/>
      </w:pPr>
      <w:r>
        <w:rPr/>
        <w:t>7. Tasks (work elements) and methods: The work elements and methods include a lot of very active engineering approaches to restoration (bank stabilization, gravel reintroduction, introduction of large woody debris, engineered structures, etc.) rather than being based in sound science reflecting the context of watershed dynamics. Methods are described quite generally and consist of basic methodologies used in habitat restoration, rather than anything specific to be done in this project. No time lines or specific measurable outcomes are included.</w:t>
      </w:r>
    </w:p>
    <w:p>
      <w:pPr>
        <w:pStyle w:val="Normal"/>
        <w:rPr/>
      </w:pPr>
      <w:r>
        <w:rPr/>
      </w:r>
    </w:p>
    <w:p>
      <w:pPr>
        <w:pStyle w:val="Normal"/>
        <w:rPr>
          <w:i/>
          <w:i/>
        </w:rPr>
      </w:pPr>
      <w:r>
        <w:rPr>
          <w:i/>
        </w:rPr>
        <w:t>See above</w:t>
      </w:r>
    </w:p>
    <w:p>
      <w:pPr>
        <w:pStyle w:val="Normal"/>
        <w:rPr>
          <w:i/>
          <w:i/>
        </w:rPr>
      </w:pPr>
      <w:r>
        <w:rPr>
          <w:i/>
        </w:rPr>
      </w:r>
    </w:p>
    <w:p>
      <w:pPr>
        <w:pStyle w:val="Normal"/>
        <w:rPr/>
      </w:pPr>
      <w:r>
        <w:rPr/>
        <w:t xml:space="preserve">8. Monitoring and evaluation: </w:t>
      </w:r>
      <w:r>
        <w:rPr>
          <w:b/>
        </w:rPr>
        <w:t>No provisions are made for monitoring and evaluation of results</w:t>
      </w:r>
      <w:r>
        <w:rPr/>
        <w:t>, which is notable given the degree of active intervention proposed to fix specific problems.</w:t>
      </w:r>
    </w:p>
    <w:p>
      <w:pPr>
        <w:pStyle w:val="Normal"/>
        <w:rPr/>
      </w:pPr>
      <w:r>
        <w:rPr/>
      </w:r>
    </w:p>
    <w:p>
      <w:pPr>
        <w:pStyle w:val="Normal"/>
        <w:rPr>
          <w:i/>
          <w:i/>
        </w:rPr>
      </w:pPr>
      <w:r>
        <w:rPr>
          <w:i/>
        </w:rPr>
        <w:t xml:space="preserve">LCFEG implements various types and levels of monitoring activities.  Types include: 1) Implementation Monitoring (for example, LCFEG placed 20 logs in a single stream); 2) Effectiveness Monitoring (for example, these logs created 10 pools); and 3) </w:t>
      </w:r>
    </w:p>
    <w:p>
      <w:pPr>
        <w:pStyle w:val="Normal"/>
        <w:rPr>
          <w:i/>
          <w:i/>
        </w:rPr>
      </w:pPr>
      <w:r>
        <w:rPr>
          <w:i/>
        </w:rPr>
        <w:t xml:space="preserve">Validation Monitoring (for example, 1000 fish of a specific life stage were documented utilizing a project site during the year post-construction). </w:t>
      </w:r>
    </w:p>
    <w:p>
      <w:pPr>
        <w:pStyle w:val="Normal"/>
        <w:rPr>
          <w:i/>
          <w:i/>
        </w:rPr>
      </w:pPr>
      <w:r>
        <w:rPr>
          <w:i/>
        </w:rPr>
      </w:r>
    </w:p>
    <w:p>
      <w:pPr>
        <w:pStyle w:val="Normal"/>
        <w:rPr>
          <w:i/>
          <w:i/>
        </w:rPr>
      </w:pPr>
      <w:r>
        <w:rPr>
          <w:i/>
        </w:rPr>
        <w:t>Monitoring parameters are project-specific but may include temperature, turbidity, conductivity, pH, dissolved oxygen, nutrients, macroinvertebrate indices, vegetation, fish passage, flow, smolt counts, redd counts, carcass counts, snorkeling, electrofishing, and/or photo points.</w:t>
      </w:r>
    </w:p>
    <w:p>
      <w:pPr>
        <w:pStyle w:val="Normal"/>
        <w:rPr>
          <w:i/>
          <w:i/>
        </w:rPr>
      </w:pPr>
      <w:r>
        <w:rPr>
          <w:i/>
        </w:rPr>
      </w:r>
    </w:p>
    <w:p>
      <w:pPr>
        <w:pStyle w:val="Normal"/>
        <w:rPr>
          <w:i/>
          <w:i/>
        </w:rPr>
      </w:pPr>
      <w:r>
        <w:rPr>
          <w:i/>
        </w:rPr>
        <w:t>Each project developed by the Project Managers funded by the proposal herein would include a separate monitoring component based on overall Sub-basin and/or site-specific limiting factors and Washington State’s Interagency Committee (IAC) Monitoring Protocols currently under development.</w:t>
      </w:r>
    </w:p>
    <w:p>
      <w:pPr>
        <w:pStyle w:val="Normal"/>
        <w:rPr>
          <w:i/>
          <w:i/>
        </w:rPr>
      </w:pPr>
      <w:r>
        <w:rPr>
          <w:i/>
        </w:rPr>
      </w:r>
    </w:p>
    <w:p>
      <w:pPr>
        <w:pStyle w:val="Normal"/>
        <w:rPr/>
      </w:pPr>
      <w:r>
        <w:rPr/>
        <w:t xml:space="preserve">9. Facilities, equipment, and personnel: No explanation is provided other than an indication that cost-share with other funding will apply to facilities and personnel. Early sections of the proposal describe the location of personnel. </w:t>
      </w:r>
    </w:p>
    <w:p>
      <w:pPr>
        <w:pStyle w:val="Normal"/>
        <w:rPr/>
      </w:pPr>
      <w:r>
        <w:rPr/>
      </w:r>
    </w:p>
    <w:p>
      <w:pPr>
        <w:pStyle w:val="Normal"/>
        <w:rPr>
          <w:i/>
          <w:i/>
        </w:rPr>
      </w:pPr>
      <w:r>
        <w:rPr>
          <w:i/>
        </w:rPr>
        <w:t xml:space="preserve">LCFEG is committed to utilizing BPA funds for the development of community-supported habitat restoration activities throughout the Cowlitz, Elochoman, and Grays River sub-basins.  While Project Managers will reside and/or work directly within each of these local communities to ensure a locally-based presence and all necessary office and field equipment will be provided, potential office locations are plentiful yet exact addresses are currently unknown.  </w:t>
      </w:r>
    </w:p>
    <w:p>
      <w:pPr>
        <w:pStyle w:val="Normal"/>
        <w:rPr>
          <w:i/>
          <w:i/>
        </w:rPr>
      </w:pPr>
      <w:r>
        <w:rPr>
          <w:i/>
        </w:rPr>
      </w:r>
    </w:p>
    <w:p>
      <w:pPr>
        <w:pStyle w:val="Normal"/>
        <w:rPr/>
      </w:pPr>
      <w:r>
        <w:rPr/>
        <w:t xml:space="preserve">10. Information transfer: Information transfer will be done by LCFEG through partners: landowners, agencies, businesses, academic and political entities, watershed councils, SWCDs, community stakeholders, and through the lead entity (the LCRFRB). No specific information is provided as to how information will be distributed and used. </w:t>
      </w:r>
    </w:p>
    <w:p>
      <w:pPr>
        <w:pStyle w:val="Normal"/>
        <w:rPr/>
      </w:pPr>
      <w:r>
        <w:rPr/>
      </w:r>
    </w:p>
    <w:p>
      <w:pPr>
        <w:pStyle w:val="Normal"/>
        <w:rPr>
          <w:i/>
          <w:i/>
        </w:rPr>
      </w:pPr>
      <w:r>
        <w:rPr>
          <w:i/>
        </w:rPr>
        <w:t>LCFEG’s current Outreach Program includes information dissemination through on-site project signage (both temporary and permanent including a listing of all agency and/or funding partners), public meetings, newspaper articles, newsletter and brochure distribution, a comprehensive user-friendly website (</w:t>
      </w:r>
      <w:hyperlink r:id="rId2">
        <w:r>
          <w:rPr>
            <w:rStyle w:val="InternetLink"/>
            <w:i/>
          </w:rPr>
          <w:t>www.lcfeg.org</w:t>
        </w:r>
      </w:hyperlink>
      <w:r>
        <w:rPr>
          <w:i/>
        </w:rPr>
        <w:t>) listing regularly updated project information, and ongoing outreach through our strong community-based component integrating citizens, schoolchildren, landowners, and volunteers into many of our project activities.  As stated online in our Strategic Plan, our Mission Statement is to “lead the process of salmon and steelhead recovery in a way that ensures community involvement in habitat restoration so that abundant, naturally self-sustaining runs occur throughout the Lower Columbia region.”  Thus our unique program niche ensures widespread distribution and understanding of BPA-funded salmon recovery efforts.</w:t>
      </w:r>
    </w:p>
    <w:p>
      <w:pPr>
        <w:pStyle w:val="Normal"/>
        <w:rPr>
          <w:i/>
          <w:i/>
        </w:rPr>
      </w:pPr>
      <w:r>
        <w:rPr>
          <w:i/>
        </w:rPr>
      </w:r>
    </w:p>
    <w:p>
      <w:pPr>
        <w:pStyle w:val="Normal"/>
        <w:rPr/>
      </w:pPr>
      <w:r>
        <w:rPr/>
        <w:t xml:space="preserve">11. Benefits to focal and non-focal species:  The benefits to focal species are indeterminate. It is unclear how the active restoration projects described will affect non-focal species. </w:t>
      </w:r>
    </w:p>
    <w:p>
      <w:pPr>
        <w:pStyle w:val="Normal"/>
        <w:rPr/>
      </w:pPr>
      <w:r>
        <w:rPr/>
      </w:r>
    </w:p>
    <w:p>
      <w:pPr>
        <w:pStyle w:val="Normal"/>
        <w:rPr/>
      </w:pPr>
      <w:r>
        <w:rPr>
          <w:i/>
        </w:rPr>
        <w:t>LCFEG believes that the benefits of our habitat restoration to both focal and non-focal species have been clearly and determinately stated in Sections 6 (Biological Objectives) and 7 (Work Elements) of this proposal and will apply to non-focal species (salmon and steelhead migrating upriver through the Lower Columbia River Region) as well.</w:t>
      </w:r>
      <w:r>
        <w:fldChar w:fldCharType="begin"/>
      </w:r>
      <w:r>
        <w:rPr/>
        <w:instrText xml:space="preserve"> XE "200738100"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fe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37:00Z</dcterms:created>
  <dc:creator>Sheila North</dc:creator>
  <dc:description/>
  <cp:keywords/>
  <dc:language>en-US</dc:language>
  <cp:lastModifiedBy>Sheila North</cp:lastModifiedBy>
  <dcterms:modified xsi:type="dcterms:W3CDTF">2006-07-14T01:41:00Z</dcterms:modified>
  <cp:revision>3</cp:revision>
  <dc:subject/>
  <dc:title>200704300 - Lower Columbia Fish Enhancement Group Community-Based Multi-Sub-Basin Habitat Restoration Program</dc:title>
</cp:coreProperties>
</file>